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&amp; B - View Logs - Same as A &amp; B on the main menu. I plac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 here so one wouldn't have to g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y back to the main menu to look up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Edit Log - Editing function for all of the log except "ad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"deleting a record". At this point in tim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t installed an add feature. To add missing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ntries on the Band/Mode diskette and use th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ogram on the same diskette. Then us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set the date and time right. To dele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e nex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Delete a Record - Enter call sign of the record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se menu selection 'A' or 'B' to find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 Return to Main Menu - Go back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- Exit HEL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